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0"/>
        <w:gridCol w:w="1440"/>
        <w:gridCol w:w="504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ÂN THÂN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iện thoạ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-5080</wp:posOffset>
                      </wp:positionV>
                      <wp:extent cx="93345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ình 3 ×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1.5pt;mso-wrap-distance-left:9.05pt;mso-wrap-distance-right:9.05pt;mso-wrap-distance-top:0pt;mso-wrap-distance-bottom:0pt;margin-top:-0.4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ình 3 ×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sinh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sinh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ới tính:  nam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, nữ: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ôn nhân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độc thân,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kết hôn,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y hôn, số con:……………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khẩu thường trú: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liên hệ: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MND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cấp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ơi cấp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cao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 nặng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55"/>
        <w:gridCol w:w="3285"/>
        <w:gridCol w:w="1521"/>
        <w:gridCol w:w="1162"/>
        <w:gridCol w:w="1097"/>
        <w:gridCol w:w="162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ỌC VẤN ( ghi từ cấp Trung học phổ thông trở lên ) 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ian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ngành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hình đào tạo ( cao đẳng, đại học 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tốt nghiệ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ếp loại 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lang w:val="vi-VN"/>
              </w:rPr>
              <w:t>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ến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810"/>
        <w:gridCol w:w="1980"/>
        <w:gridCol w:w="2880"/>
        <w:gridCol w:w="1162"/>
        <w:gridCol w:w="1088"/>
        <w:gridCol w:w="171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KHÓA ĐÀO TẠO NGẮN HẠN KHÁC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khóa họ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ổ chức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hương trình học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xon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ế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92"/>
        <w:gridCol w:w="1064"/>
        <w:gridCol w:w="1577"/>
        <w:gridCol w:w="776"/>
        <w:gridCol w:w="870"/>
        <w:gridCol w:w="1009"/>
        <w:gridCol w:w="907"/>
        <w:gridCol w:w="857"/>
        <w:gridCol w:w="1302"/>
        <w:gridCol w:w="1129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Á TRÌNH LÀM VIỆC ( bắt đầu từ công việc gần đây nhất ) 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y đã làm việc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ĩnh vực hoạt động – kinh doanh chính của Công ty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việc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ị tr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 nhập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 đã làm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 thôi việc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ương C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khoản khác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4"/>
        <w:gridCol w:w="884"/>
        <w:gridCol w:w="887"/>
        <w:gridCol w:w="894"/>
        <w:gridCol w:w="859"/>
        <w:gridCol w:w="927"/>
        <w:gridCol w:w="1035"/>
        <w:gridCol w:w="1440"/>
      </w:tblGrid>
      <w:tr>
        <w:trPr/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Ỹ NĂNG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ố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ng bì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ông biế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chỉ đạt đ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xong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g A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ói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ọc 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</w:rPr>
              <w:t>Ngoại ngữ khác:………………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ói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 Họ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or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Excel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point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:……………………………………………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</w:rPr>
              <w:t>Kỹ năng khác: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800"/>
        <w:gridCol w:w="1980"/>
        <w:gridCol w:w="1980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HỆ GIA ĐÌ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ề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ư trú t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>THÔNG TIN KHÁC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tiêu nghề nghiệ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mạn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cần hoàn thiệ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thích cá nhâ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hoạt động xã hộ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10980" w:leader="dot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ôi biết được thông tin tuyển dụng qua: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báo chí,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internet,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người quen, khác</w:t>
        <w:tab/>
      </w:r>
    </w:p>
    <w:p>
      <w:pPr>
        <w:pStyle w:val="Normal"/>
        <w:tabs>
          <w:tab w:val="clear" w:pos="720"/>
          <w:tab w:val="right" w:pos="10980" w:leader="dot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ười tôi quen biết trong công ty:...................................., mối quan hệ:</w:t>
        <w:tab/>
      </w:r>
    </w:p>
    <w:p>
      <w:pPr>
        <w:pStyle w:val="Normal"/>
        <w:tabs>
          <w:tab w:val="clear" w:pos="720"/>
          <w:tab w:val="right" w:pos="1044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980" w:leader="dot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ức lương mong đợi ( khi phát huy hết năng lực bản thân ):</w:t>
        <w:tab/>
      </w:r>
    </w:p>
    <w:p>
      <w:pPr>
        <w:pStyle w:val="Normal"/>
        <w:tabs>
          <w:tab w:val="clear" w:pos="720"/>
          <w:tab w:val="right" w:pos="1044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980" w:leader="dot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ức lương tối thiểu có thể nhận việc: </w:t>
        <w:tab/>
      </w:r>
    </w:p>
    <w:p>
      <w:pPr>
        <w:pStyle w:val="Normal"/>
        <w:tabs>
          <w:tab w:val="clear" w:pos="720"/>
          <w:tab w:val="right" w:pos="931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17" w:leader="dot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ôi cam đoan những thông tin trên là hoàn toàn chính xác và chịu trách nhiệm phát sinh nếu như khai báo không chính xác.</w:t>
      </w:r>
    </w:p>
    <w:p>
      <w:pPr>
        <w:pStyle w:val="Normal"/>
        <w:tabs>
          <w:tab w:val="clear" w:pos="720"/>
          <w:tab w:val="right" w:pos="9317" w:leader="dot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Ngày…………….tháng…………năm………….</w:t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>Ứng viên ký và ghi rõ họ tên</w:t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576" w:right="432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TD - HSDT</w:t>
    </w:r>
  </w:p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6"/>
      <w:gridCol w:w="9092"/>
    </w:tblGrid>
    <w:tr>
      <w:trPr>
        <w:trHeight w:val="1112" w:hRule="atLeast"/>
      </w:trPr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color w:val="000000"/>
            </w:rPr>
            <w:drawing>
              <wp:inline distT="0" distB="0" distL="0" distR="0">
                <wp:extent cx="1105535" cy="1105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HỒ SƠ DỰ TUYỂN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Vị trí:</w:t>
          </w:r>
          <w:r>
            <w:rPr>
              <w:rFonts w:cs="Times New Roman" w:ascii="Times New Roman" w:hAnsi="Times New Roman"/>
              <w:sz w:val="16"/>
              <w:szCs w:val="16"/>
            </w:rPr>
            <w:t>..........................................................................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8:00Z</dcterms:created>
  <dc:creator>thanhdung</dc:creator>
  <dc:description/>
  <cp:keywords/>
  <dc:language>en-US</dc:language>
  <cp:lastModifiedBy>Administrator</cp:lastModifiedBy>
  <cp:lastPrinted>2007-03-14T13:19:00Z</cp:lastPrinted>
  <dcterms:modified xsi:type="dcterms:W3CDTF">2017-02-06T16:08:00Z</dcterms:modified>
  <cp:revision>2</cp:revision>
  <dc:subject/>
  <dc:title>NHAÂN THAÂN</dc:title>
</cp:coreProperties>
</file>